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3 GIUGNO 2005  N°1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PRESIDENTE DELLA REPUBBLICA DETERMINAZIONE A RESISTERE IN GIUDIZIO, NOMINA AVVOCATO DIFENSORE DELL’ENTE E PROPOSTA AL SINDACO DI CONFERIRE LA PROCURA ALLE LI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REMO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 GIULIO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delblocco"/>
        <w:ind w:left="0" w:right="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ind w:left="0" w:right="0" w:firstLine="708"/>
        <w:jc w:val="both"/>
        <w:rPr/>
      </w:pPr>
      <w:r>
        <w:rPr>
          <w:b/>
        </w:rPr>
        <w:t xml:space="preserve">PREMESSO </w:t>
      </w:r>
      <w:r>
        <w:rPr/>
        <w:t>che la Società ***a r.l. ha proposto ricorso al Presidente della Repubblica  datato 28.4.2005, notificato a questo Comune in data 3.5.2005, per il tramite del proprio legale Avv. Roberto  Colagrande per ottenere l’annullamento previa sospensiva della determinazione del Dirigente del 3° Settore avente per oggetto: “Bando di gara ad evidenza pubblica, con il metodo della procedura aperta e applicazione della legge 157 con il criterio dell’offerta più conveniente, per l’individuazione del soggetto disponibile a candidarsi al ruolo di Partner Privato per la realizzazione del Piano d’Azione Energetico Comunale, ecc.”,  e dell’allegato schema di contratto capitolato - partenariato pubblico privato mediante finanziamento tramite terzi in materia di energia e sviluppo, ecc. e di ogni altro atto conseguente e/o connesso, compresa la delibera del C.C. di Ortona n. 40/0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VISTI</w:t>
      </w:r>
      <w:r>
        <w:rPr/>
        <w:t xml:space="preserve"> i pareri favorevoli espressi dal Dirigente il 1° Settore – Affari Generali e Istituzionali – e dal Dirigente del 2° Settore – Servizi Finanziari espressi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’unanimità di voti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ind w:left="0" w:right="0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re il Sindaco a resistere nel giudizio promosso innanzi al  Presidente della Repubblica, dalla Società “*** ” a r.l.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re, quale difensore dell’Ente, l’Avv. Luigi D’Alessand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otare la spesa presunta di € 2.000,00 al Cap. 1240 del Bilancio 2005 “Spese per liti, arbitraggio, risarcimenti, ecc.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1644" w:hanging="164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6:00Z</dcterms:created>
  <dc:creator/>
  <dc:description/>
  <dc:language>en-US</dc:language>
  <cp:lastModifiedBy>Ufficio Delibere</cp:lastModifiedBy>
  <cp:lastPrinted>2005-05-26T09:35:00Z</cp:lastPrinted>
  <dcterms:modified xsi:type="dcterms:W3CDTF">2005-06-09T11:46:00Z</dcterms:modified>
  <cp:revision>5</cp:revision>
  <dc:subject/>
  <dc:title/>
</cp:coreProperties>
</file>